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 year B.Sc. Nursing Degree Examination – 12-Jan-2024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         Max. Marks: 7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144" w:hanging="0"/>
        <w:rPr>
          <w:b/>
          <w:b/>
          <w:sz w:val="24"/>
        </w:rPr>
      </w:pPr>
      <w:r>
        <w:rPr>
          <w:b/>
          <w:sz w:val="24"/>
        </w:rPr>
        <w:t>NURSING FOUNDATION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S-2, RS-3, RS-4 &amp; RS-5)</w:t>
      </w:r>
    </w:p>
    <w:p>
      <w:pPr>
        <w:pStyle w:val="Heading3"/>
        <w:ind w:right="-144" w:hanging="0"/>
        <w:rPr>
          <w:sz w:val="24"/>
        </w:rPr>
      </w:pPr>
      <w:r>
        <w:rPr>
          <w:sz w:val="24"/>
        </w:rPr>
        <w:t>Q.P. CODE: 1757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neat, labeled diagrams wherever necessary. Answer All Questions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60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NG ESSAYS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. Mention the types of bed making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. Explain preparation of post operative bed in detail. </w:t>
              <w:tab/>
              <w:tab/>
              <w:tab/>
              <w:tab/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. Explain the routes and purposes of parenteral therapie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. Discuss nurse’s responsibility in IV infusion. </w:t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60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ESSAYS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functions of nurse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types and sources of data collection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characteristics and factors affecting Pulse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preparation of patient unit for physical examination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complications of neglected oral hygiene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chain of Infection transmission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care of unconscious patient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60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ANSWERS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illness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abscond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list the levels of communication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incidental report?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the meaning of indent?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nosocomial infection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suppository?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he types of wounds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grief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conceptual model?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31:00Z</dcterms:created>
  <dc:creator>Administrator</dc:creator>
  <dc:description/>
  <cp:keywords/>
  <dc:language>en-US</dc:language>
  <cp:lastModifiedBy>Library</cp:lastModifiedBy>
  <cp:lastPrinted>2024-01-12T13:35:00Z</cp:lastPrinted>
  <dcterms:modified xsi:type="dcterms:W3CDTF">2025-02-19T07:31:00Z</dcterms:modified>
  <cp:revision>2</cp:revision>
  <dc:subject/>
  <dc:title>First year B</dc:title>
</cp:coreProperties>
</file>