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8-Ja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</w:t>
        <w:tab/>
        <w:tab/>
        <w:t>Max. Marks: 4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NUTR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5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rapeutic diet? Plan a menu for a diabetic person.</w:t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s of storage of food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lipids. Explain the classification of lipids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methods of imparting nutrition education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functions and sources of Iron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ational nutritional polic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Kwashiorkor?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eficiency symptoms of vitamin C?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MI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types of electrolytes?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fat soluble vitamin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1:00Z</dcterms:created>
  <dc:creator>Administrator</dc:creator>
  <dc:description/>
  <cp:keywords/>
  <dc:language>en-US</dc:language>
  <cp:lastModifiedBy>Library</cp:lastModifiedBy>
  <cp:lastPrinted>2024-01-08T13:37:00Z</cp:lastPrinted>
  <dcterms:modified xsi:type="dcterms:W3CDTF">2025-02-19T07:31:00Z</dcterms:modified>
  <cp:revision>2</cp:revision>
  <dc:subject/>
  <dc:title>First year B</dc:title>
</cp:coreProperties>
</file>